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8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cp:keywords/>
  <dc:language>en-US</dc:language>
  <cp:lastModifiedBy>柳建军</cp:lastModifiedBy>
  <cp:lastPrinted>2005-03-18T09:22:00Z</cp:lastPrinted>
  <dcterms:modified xsi:type="dcterms:W3CDTF">2018-03-05T09:12:00Z</dcterms:modified>
  <cp:revision>3</cp:revision>
  <dc:subject/>
  <dc:title>院发招字〔2005〕30号</dc:title>
</cp:coreProperties>
</file>