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5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橙子妈</cp:lastModifiedBy>
  <cp:lastPrinted>2012-03-14T10:07:00Z</cp:lastPrinted>
  <dcterms:modified xsi:type="dcterms:W3CDTF">2025-02-25T06:42:35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9410C4A84A98850DB6882EB23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