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5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橙子妈</cp:lastModifiedBy>
  <cp:lastPrinted>2007-04-23T13:39:00Z</cp:lastPrinted>
  <dcterms:modified xsi:type="dcterms:W3CDTF">2025-02-25T06:42:5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7B4F2E924DC89D355859BA2DD8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4OWVjOTAzNTdkYjZjNWI3NjRjMGEzMmNmZTM5MzAiLCJ1c2VySWQiOiI1OTEwNjQwNjgifQ==</vt:lpwstr>
  </property>
  <property fmtid="{D5CDD505-2E9C-101B-9397-08002B2CF9AE}" pid="5" name="commondata">
    <vt:lpwstr>commondata</vt:lpwstr>
  </property>
</Properties>
</file>