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</w:t>
      </w:r>
      <w:r>
        <w:rPr>
          <w:szCs w:val="21"/>
          <w:lang w:val="en-US" w:eastAsia="zh-CN"/>
        </w:rPr>
        <w:t>感谢贵单位的协助</w:t>
      </w:r>
      <w:r>
        <w:rPr>
          <w:szCs w:val="21"/>
        </w:rPr>
        <w:t>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硕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dc:language>en-US</dc:language>
  <cp:lastModifiedBy>柳十三</cp:lastModifiedBy>
  <cp:lastPrinted>2012-03-14T10:07:00Z</cp:lastPrinted>
  <dcterms:modified xsi:type="dcterms:W3CDTF">2024-03-24T13:11:31Z</dcterms:modified>
  <cp:revision>4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0F8C778848F8B1FA04C2A13D48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